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DRŽAVNI ZAVOD ZA STATISTIKU</w:t>
      </w:r>
    </w:p>
    <w:p>
      <w:pPr>
        <w:pStyle w:val="Normal"/>
        <w:ind w:left="2124" w:firstLine="708"/>
        <w:jc w:val="center"/>
        <w:rPr/>
      </w:pPr>
      <w:r>
        <w:rPr>
          <w:rFonts w:eastAsia="Times New Roman"/>
        </w:rPr>
        <w:t xml:space="preserve">          </w:t>
      </w:r>
      <w:r>
        <w:rPr/>
        <w:t>Služba za komunikaciju s korisnicima</w:t>
      </w:r>
    </w:p>
    <w:p>
      <w:pPr>
        <w:pStyle w:val="Normal"/>
        <w:ind w:left="2124" w:firstLine="708"/>
        <w:jc w:val="center"/>
        <w:rPr/>
      </w:pPr>
      <w:r>
        <w:rPr/>
        <w:t>Ilica 3</w:t>
      </w:r>
    </w:p>
    <w:p>
      <w:pPr>
        <w:pStyle w:val="Normal"/>
        <w:ind w:left="2124" w:firstLine="708"/>
        <w:jc w:val="center"/>
        <w:rPr/>
      </w:pPr>
      <w:r>
        <w:rPr/>
        <w:t xml:space="preserve">10000 Zagreb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HTJEV ZA KORIŠTENJE POVJERLJIVIH PODATAKA ZA ZNANSTVENE SVRH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ACI O ISTRAŽIVAČKOM SUBJEKTU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aziv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odaci za kontakt (adresa, OIB, telefon, elektronička pošta, internetska stranica, država sjedišt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Registarski/identifikacijski broj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ODACI O ISTRAŽIVAČIMA KOJI ĆE IMATI PRISTUP POVJERLJIVIM PODACIM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Ime i prezime</w:t>
      </w:r>
      <w:r>
        <w:rPr>
          <w:rStyle w:val="FootnoteCharacters"/>
          <w:rStyle w:val="FootnoteAnchor"/>
        </w:rPr>
        <w:footnoteReference w:id="2"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odaci za kontakt (adresa, OIB, telefon, elektronička pošta, internetska stranica, država prebivališt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vertAlign w:val="superscript"/>
        </w:rPr>
        <w:t>Registarski/identifikacijski broj</w:t>
      </w:r>
      <w:r>
        <w:rPr>
          <w:rStyle w:val="FootnoteCharacters"/>
          <w:rStyle w:val="FootnoteAnchor"/>
          <w:vertAlign w:val="superscript"/>
        </w:rPr>
        <w:footnoteReference w:id="3"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Times New Roman"/>
        </w:rPr>
        <w:t xml:space="preserve"> </w:t>
      </w:r>
      <w:r>
        <w:rPr/>
        <w:t xml:space="preserve">PODACI O ISTRAŽIVANJU ZA KOJE SE TRAŽI PRISTUP POVJERLJIVIM </w:t>
      </w:r>
    </w:p>
    <w:p>
      <w:pPr>
        <w:pStyle w:val="Normal"/>
        <w:spacing w:lineRule="auto" w:line="276"/>
        <w:ind w:left="360" w:hanging="0"/>
        <w:rPr/>
      </w:pPr>
      <w:r>
        <w:rPr>
          <w:rFonts w:eastAsia="Times New Roman"/>
        </w:rPr>
        <w:t xml:space="preserve">      </w:t>
      </w:r>
      <w:r>
        <w:rPr/>
        <w:t>PODACIMA</w:t>
      </w:r>
    </w:p>
    <w:p>
      <w:pPr>
        <w:pStyle w:val="Normal"/>
        <w:spacing w:lineRule="auto" w:line="276"/>
        <w:rPr/>
      </w:pPr>
      <w:r>
        <w:rPr/>
        <w:t>Naziv istraživanj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Svrha istraživanj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Kratak opis istraživanj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Cilj istraživačkog projek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Objašnjenje zašto se svrha istraživanja ne može postići korištenjem podataka koji nisu povjerljiv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Trajanje istraživačkog projekta/pristupa podacim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OVJERLJIVI PODACI ZA KOJE SE TRAŽI PRISTUP/KORIŠTENJE</w:t>
      </w:r>
    </w:p>
    <w:p>
      <w:pPr>
        <w:pStyle w:val="Normal"/>
        <w:spacing w:lineRule="auto" w:line="276"/>
        <w:ind w:left="108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>Naznaka podataka kojima se traži pristup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Zaokružite predloženi način pristupa podacim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ristup podacima u ''sigurnoj sobi''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ristup podacima ''na daljinu''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ristup podacima u kodiranom obliku na prijenosnome mediju za pohranu podataka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>Metode statističke analize koje će se primjenjivat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Opišite očekivane rezultate statističke analize podatak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avedite način na koji će se rezultati istraživanja objaviti ili diseminirati (tiskane publikacije, publikacije na mreži, konferencije, internetske stranice i dr.)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NAČIN ČUVANJA POVJERLJIVIH PODATAKA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</w:rPr>
        <w:t>Opišite način čuvanja medija koji sadržava povjerljive podatke</w:t>
      </w:r>
      <w:r>
        <w:rPr>
          <w:rStyle w:val="FootnoteCharacters"/>
          <w:rStyle w:val="FootnoteAnchor"/>
          <w:rFonts w:cs="Verdana" w:ascii="Verdana" w:hAnsi="Verdana"/>
        </w:rPr>
        <w:footnoteReference w:id="4"/>
      </w:r>
      <w:r>
        <w:rPr>
          <w:rFonts w:cs="Verdana" w:ascii="Verdana" w:hAnsi="Verdana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Opišite način čuvanja međurezultata statističke analize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Svojim potpisom službeno potvrđujem da su informacije u ovom obrascu potpune, precizne i točne te da ću o svim budućim promjenama bez odgađanja obavijestiti Državni zavod za statistiku; da će se istraživači koji imaju pristup povjerljivim podacima za znanstvene svrhe njima koristiti isključivo za statističke analize u znanstvene svrhe; da će istraživači osigurati da povjerljivim podacima ne mogu pristupiti neovlaštene osobe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Državni zavod za statistiku ovlašten je u bilo koje doba provjeriti točnost informacija iz upitnik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</w:t>
      </w:r>
      <w:r>
        <w:rPr/>
        <w:t>ODGOVORNA OSOBA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>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eba navesti podatke o svim istraživačima koji će imati pristup podacima te priložiti izvod iz upisnika znanstvenika u RH, odnosno navesti broj registarskog tijela za istraživače izvan R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eba navesti naznaku/broj akta kojim je istraživač vezan s istraživačkim subjektom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nosi se samo na pristup podacima u kodiranom obliku na prijenosnome mediju za pohranu podatak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tpis odgovorne osobe istraživačkog subjekt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</w:t>
    </w:r>
    <w:r>
      <w:rPr>
        <w:rFonts w:eastAsia="Times New Roman"/>
        <w:i/>
      </w:rPr>
      <w:t xml:space="preserve">  </w:t>
    </w:r>
    <w:r>
      <w:rPr>
        <w:i/>
      </w:rPr>
      <w:t>Prilog 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BodyText2Char">
    <w:name w:val="Body Text 2 Char"/>
    <w:qFormat/>
    <w:rPr>
      <w:rFonts w:ascii="Arial" w:hAnsi="Arial" w:eastAsia="Times New Roman" w:cs="Arial"/>
      <w:bCs/>
      <w:sz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rFonts w:ascii="Arial" w:hAnsi="Arial" w:eastAsia="Times New Roman" w:cs="Arial"/>
      <w:bCs/>
      <w:sz w:val="22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3:56:00Z</dcterms:created>
  <dc:creator>Mpejic</dc:creator>
  <dc:description/>
  <dc:language>en-US</dc:language>
  <cp:lastModifiedBy>IdjakovicM</cp:lastModifiedBy>
  <dcterms:modified xsi:type="dcterms:W3CDTF">2015-05-04T13:56:00Z</dcterms:modified>
  <cp:revision>2</cp:revision>
  <dc:subject/>
  <dc:title/>
</cp:coreProperties>
</file>