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DRŽAVNI ZAVOD ZA STATISTIKU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Služba za komunikaciju s korisnicima</w:t>
      </w:r>
    </w:p>
    <w:p>
      <w:pPr>
        <w:pStyle w:val="Normal"/>
        <w:ind w:left="2124" w:firstLine="708"/>
        <w:jc w:val="center"/>
        <w:rPr/>
      </w:pPr>
      <w:r>
        <w:rPr/>
        <w:t>Ilica 3</w:t>
      </w:r>
    </w:p>
    <w:p>
      <w:pPr>
        <w:pStyle w:val="Normal"/>
        <w:ind w:left="2124" w:firstLine="708"/>
        <w:jc w:val="center"/>
        <w:rPr/>
      </w:pPr>
      <w:r>
        <w:rPr/>
        <w:t>10000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KORIŠTENJE POVJERLJIVIH PODATAKA ZA ZNANSTVENE SVRH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ACI O SAMOSTALNOM ISTRAŽIVAČ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me i prezi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aci za kontakt (adresa, OIB, telefon, elektronička pošta, internetska stranica, država prebivališ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arski/identifikacijski br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PODACI O ISTRAŽIVANJU ZA KOJE SE TRAŽI PRISTUP POVJERLJIVIM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     </w:t>
      </w:r>
      <w:r>
        <w:rPr/>
        <w:t>PODACIMA</w:t>
      </w:r>
    </w:p>
    <w:p>
      <w:pPr>
        <w:pStyle w:val="Normal"/>
        <w:spacing w:lineRule="auto" w:line="276"/>
        <w:rPr/>
      </w:pPr>
      <w:r>
        <w:rPr/>
        <w:t>Naziv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rha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ratak opis istraž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ilj istraživačkog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ašnjenje zašto se svrha istraživanja ne može postići korištenjem podataka koji nisu povjerlji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rajanje istraživačkog projekta/pristupa podac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VJERLJIVI PODACI ZA KOJE SE TRAŽI PRISTUP/KORIŠTENJE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Naznaka podataka kojima se traži pristu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okružite predloženi način pristupa podaci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istup podacima u ''sigurnoj sobi''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istup podacima ''na daljinu''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istup podacima u kodiranom obliku na prijenosnome mediju za pohranu podatak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Metode statističke analize koje će se primjenjiv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pišite očekivane rezultate statističke analize podatak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vedite način na koji će se rezultati istraživanja objaviti ili diseminirati (tiskane publikacije, publikacije na mreži, konferencije, internetske stranice i dr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ČIN ČUVANJA POVJERLJIVIH PODATAK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vertAlign w:val="superscript"/>
        </w:rPr>
        <w:t>Opišite način čuvanja medija koji sadržava povjerljive podatke</w:t>
      </w:r>
      <w:r>
        <w:rPr>
          <w:rStyle w:val="FootnoteCharacters"/>
          <w:rStyle w:val="FootnoteAnchor"/>
          <w:rFonts w:cs="Verdana" w:ascii="Verdana" w:hAnsi="Verdana"/>
          <w:vertAlign w:val="superscript"/>
        </w:rPr>
        <w:footnoteReference w:id="2"/>
      </w:r>
      <w:r>
        <w:rPr>
          <w:rFonts w:cs="Verdana" w:ascii="Verdana" w:hAnsi="Verdana"/>
          <w:vertAlign w:val="superscript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pišite način čuvanja međurezultata statističke analiz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vojim potpisom službeno potvrđujem da su informacije u ovom obrascu potpune, precizne i točne te da ću o svim budućim promjenama bez odgađanja obavijestiti Državni zavod za statistiku; da ću se podacima koristiti isključivo za statističke analize u znanstvene svrhe; da ću osigurati da povjerljivim podacima ne mogu pristupiti neovlaštene osob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ržavni zavod za statistiku ovlašten je u bilo koje doba provjeriti točnost informacija iz upitn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rFonts w:eastAsia="Times New Roman"/>
        </w:rPr>
        <w:t xml:space="preserve">                                 </w:t>
      </w:r>
      <w:r>
        <w:rPr/>
        <w:t>SAMOSTALNI ISTRAŽIVAČ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nosi se samo na pristup podacima u kodiranom obliku na prijenosnome mediju za pohranu podata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pis samostalnog istraživač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>
        <w:rFonts w:eastAsia="Times New Roman"/>
        <w:i/>
      </w:rPr>
      <w:t xml:space="preserve"> </w:t>
    </w:r>
    <w:r>
      <w:rPr>
        <w:i/>
      </w:rPr>
      <w:t>Prilog 1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bCs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Cs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6:00Z</dcterms:created>
  <dc:creator>Mpejic</dc:creator>
  <dc:description/>
  <dc:language>en-US</dc:language>
  <cp:lastModifiedBy>IdjakovicM</cp:lastModifiedBy>
  <dcterms:modified xsi:type="dcterms:W3CDTF">2015-05-04T13:56:00Z</dcterms:modified>
  <cp:revision>2</cp:revision>
  <dc:subject/>
  <dc:title/>
</cp:coreProperties>
</file>